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И.А.Левина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5  семестр  2024-2025</w:t>
      </w:r>
      <w:r>
        <w:rPr/>
        <w:t xml:space="preserve">  учебный год           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79"/>
        <w:gridCol w:w="81"/>
        <w:gridCol w:w="2398"/>
        <w:gridCol w:w="2453"/>
        <w:gridCol w:w="2519"/>
        <w:gridCol w:w="2601"/>
      </w:tblGrid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1</w:t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8/9 – 14/1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3/11 – 28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-21/9              8-30-13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3/9                   8-30-13-0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7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,28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,31/10              13-00-17-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9/10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,24/10       13-00-17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9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,14,16/9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,2/11     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/11               13-00-17-3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-9,11/11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раснокамская, 3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регина Е.К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адеева Наталья Леони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/9-7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/10 – 2/11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4/9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9  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0/9               13-00-17-3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6-8/11    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br/>
              <w:t xml:space="preserve">          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,11/11               13-00-17-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-16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/11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11           13-00-17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1 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,27,28/11       8-30-13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1/10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7/10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агогическая,23   к.1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пова, 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АУЗ   ЦГБ № 2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ч. корп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ышинская Ольга Ива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айдулоев Мих. Борис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директора по учебно-производстенной работе:                                                                                                                                         Горелова Е.В.</w:t>
      </w:r>
    </w:p>
    <w:p>
      <w:pPr>
        <w:pStyle w:val="Normal"/>
        <w:rPr/>
      </w:pPr>
      <w:r>
        <w:rPr>
          <w:b/>
        </w:rPr>
        <w:t>Диспетчер по  расписанию:                                                                                                                                                                                    Бобылева Г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И.А.Левина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на   отделении 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</w:t>
      </w:r>
      <w:r>
        <w:rPr/>
        <w:t xml:space="preserve">  учебный год               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42"/>
        <w:gridCol w:w="2409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2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/9 – 16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/10 – 14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-19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,23/10            13-00-17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-26/10          13-00-17-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2,23/11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11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,28/11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4/9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9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9           13-00-17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6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0,21/11       8-30-13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,21/9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/9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-28/9            8-30-13-00   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левакина Ирина Ана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директора по учебно-производстенной работе:                 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</w:rPr>
      </w:pPr>
      <w:r>
        <w:rPr>
          <w:b/>
        </w:rPr>
        <w:t>Диспетчер по расписанию:                                                                                                                                                                                    Бобылева Г.Ю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И.А.Лев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отделении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семестр  2024-2025  учебный год                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54"/>
        <w:gridCol w:w="2397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3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>
          <w:trHeight w:val="67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РВНЫХ БОЛЕЗНЕЙ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В   ГЕРИАТРИИ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/10 – 19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3/11 – 28/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/10-2/11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/11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ЕТСКОГО ВОЗРАСТ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,11/11           13-00-17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11-13/9            13-00-17-30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16/9             13-00-17-30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10         13-00-17-30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6/10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8,30/10         13-00-17-3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/9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/9                13-00-17-30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/9           13-00-17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-27/9            8-30-13-00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9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;2,3/10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ьянова Марина Ни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5/10 – 21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/11 – 18/1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9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/9   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/10               13-00-17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0/9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ЕКЦ. БОЛЕЗНЕЙ С КУРСОМ ВИЧ ИНФЕ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/9             13-00-17-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3/11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28/11        13-00-17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9         13-00-16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,14,16/9      13-00-16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5/10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агогическая,23   к.1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енская консультац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инская Ольга Ива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Наталья Леони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адеева Ольга Алексан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директора по учебно-производстенной работе:                 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</w:rPr>
      </w:pPr>
      <w:r>
        <w:rPr>
          <w:b/>
        </w:rPr>
        <w:t>Диспетчер по расписанию:                                                                                                                                                                                    Бобылева Г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И.А.Левина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 отделении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  </w:t>
      </w:r>
      <w:r>
        <w:rPr/>
        <w:t xml:space="preserve">учебный год           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679"/>
        <w:gridCol w:w="81"/>
        <w:gridCol w:w="2398"/>
        <w:gridCol w:w="2453"/>
        <w:gridCol w:w="2519"/>
        <w:gridCol w:w="2601"/>
      </w:tblGrid>
      <w:tr>
        <w:trPr/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>Ф 304</w:t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Гинекология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/9 – 5/1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3/11 – 28/11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/10-2/11         13-00-17-30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,7/11  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ЕТСКОГО ВОЗРАСТ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,9,11/11            13-00-17-3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/10               13-00-17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,9-11/10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14,16/10     13-00-17-30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,25/10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6,28,30/10     13-00-17-30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-13/10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/9                   8-30-13-00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8,19/9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левакина Ирина Анат.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ганова  Лариса Ва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/9 – 7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3/11 – 28/11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11-14/9               13-00-17-30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/9                    13-00-17-30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-20/9              13-00-17-30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-11/10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,14/10              13-00-17-3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9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1,23,24/10     13-00-17-30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,26/10          13-00-17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13-00-17-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,2,6/11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-9/11              13-00-17-30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/11     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алихинская,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енская консультац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Чекасина О.В.     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ревалова Мар.  Серг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Фадеева Ольга Алексан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директора по учебно-производстенной работе:                 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</w:rPr>
      </w:pPr>
      <w:r>
        <w:rPr>
          <w:b/>
        </w:rPr>
        <w:t>Диспетчер по расписанию:                                                                                                                                                                                    Бобылева Г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И.А.Левина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 отделении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    учебный год        </w:t>
      </w:r>
      <w:r>
        <w:rPr/>
        <w:t xml:space="preserve">   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60"/>
        <w:gridCol w:w="2398"/>
        <w:gridCol w:w="2453"/>
        <w:gridCol w:w="2519"/>
        <w:gridCol w:w="2601"/>
      </w:tblGrid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Ф 305</w:t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0/10-25/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8/11 –23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8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1      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6,7/11            13-00-17-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4/12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8/12            13-00-17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/11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1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/12             13-00-17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6/12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/12         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11/12             8-30-13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,3/10           13-00-17-30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/10   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дагогическая,23   к.1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ер. Суворовский, 5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женская консультаци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ышинская Ольга Иван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а Ольга Александ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БРИГАДА</w:t>
            </w:r>
          </w:p>
        </w:tc>
      </w:tr>
      <w:tr>
        <w:trPr>
          <w:trHeight w:val="70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РВНЫХ БОЛЕЗНЕЙ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/10-25/1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/12-18/12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 xml:space="preserve">21-23/11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7/11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ЕТСКОГО ВОЗРАСТ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8-30/11             13-00-17-30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6/11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ИНФЕКЦ. БОЛЕЗНЕЙ С КУРСОМ ВИЧ  ИНФЕКЦ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0/11              13-00-17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/10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31/10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,6/11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8/11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,11,13/11        8-30-13-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/9   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3/10            13-00-17-3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,7,9/10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АУЗ   ЦГБ № 2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ч. корп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акина Ирина Ана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Перевалова Марина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айдулоев Мих. Борис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директора по учебно-производстенной работе:                 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</w:rPr>
      </w:pPr>
      <w:r>
        <w:rPr>
          <w:b/>
        </w:rPr>
        <w:t>Диспетчер по расписанию:                                                                                                                                                                                    Бобылева Г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И.А.Левина</w:t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на   отделении   « ЛЕЧЕБНОЕ   ДЕЛО»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  учебный год           </w:t>
      </w:r>
    </w:p>
    <w:p>
      <w:pPr>
        <w:pStyle w:val="Normal"/>
        <w:ind w:left="-108" w:firstLine="108"/>
        <w:rPr/>
      </w:pPr>
      <w:r>
        <w:rPr/>
        <w:t xml:space="preserve">     </w:t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760"/>
        <w:gridCol w:w="2398"/>
        <w:gridCol w:w="2453"/>
        <w:gridCol w:w="2519"/>
        <w:gridCol w:w="2601"/>
      </w:tblGrid>
      <w:tr>
        <w:trPr/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Ф 306</w:t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Педиатр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8/10-14/1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/12- 18/12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3/10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4-26/10            13-00-17-30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6,18/11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/11                13-00-17-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4/10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,7,9/10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0,11/10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,14,16/10     13-00-17-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,23/11         13-00-17-30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5/11                8-30-13-00 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30/11           8-30-13-0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ГБУЗ СО СОКП ГВ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ул. Соболева,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л. Бебеля, 16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оликлин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ьянова Мар.  Ни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жина Ольга Владим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едведева Юлия Серг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/10-9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2/11-7/12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1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6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/11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,21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/10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ИНФЕКЦ. БОЛЕЗНЕЙ С КУРСОМ ВИЧ  ИНФЕКЦ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4,5/10                    13-00-17-30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/12  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3/12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/12              13-00-17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,18/12         13-00-17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-12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4,16,17/10      8-30-13-00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,19/10            8-30-13-00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,23/10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Опалихинская,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Чекасина О.В.                               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директора по учебно-производстенной работе:                 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</w:rPr>
      </w:pPr>
      <w:r>
        <w:rPr>
          <w:b/>
        </w:rPr>
        <w:t>Диспетчер по расписанию:                                                                                                                                                                                    Бобылева Г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И.А.Левина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на   отделении 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</w:t>
      </w:r>
      <w:r>
        <w:rPr/>
        <w:t xml:space="preserve">  учебный год               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42"/>
        <w:gridCol w:w="2409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7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1/10 – 26/1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15/11 – 30/11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0/9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-5/10                13-00-17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,9,10/10          13-00-17-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/10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,31/10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,2/11     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4-6/12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,11/12        13-00-17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/12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,18/12       8-30-13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8/11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1/11     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,14/11           8-30-13-00   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ирьянова Марина Ни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В   ГЕРИАТРИИ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6/10-13/11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5/11-11/12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-16/11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20/11    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3/11             13-00-17-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/10         13-00-17-30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НФЕКЦ. БОЛЕЗНЕЙ С КУРСОМ ВИЧ  ИНФ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6/10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/9               13-00-17-30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-4/10            13-00-17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,7,9/10         13-00-17-30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3/12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6,18/12     13-00-17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7-19/10           13-00-17-30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/10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5/10         13-00-17-30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БУ ЦГКБ № 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рапевт. корп. 1 э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АУЗ   ЦГБ № 2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инекологич. корп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акина Ирина Анат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рхипова Анастас. 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иганова Л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айдулоев Мих. Борис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директора по учебно-производстенной работе:                 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</w:rPr>
      </w:pPr>
      <w:r>
        <w:rPr>
          <w:b/>
        </w:rPr>
        <w:t>Диспетчер по расписанию:                                                                                                                                                                                    Бобылева Г.Ю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колледжа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И.А.Левина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Р А С П И С А Н И Е 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на   отделении   « ЛЕЧЕБНОЕ   ДЕЛО»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5   семестр   2024-2025 </w:t>
      </w:r>
      <w:r>
        <w:rPr/>
        <w:t xml:space="preserve">  учебный год                </w:t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542"/>
        <w:gridCol w:w="2409"/>
        <w:gridCol w:w="2452"/>
        <w:gridCol w:w="2517"/>
        <w:gridCol w:w="2601"/>
      </w:tblGrid>
      <w:tr>
        <w:trPr/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Ф 308</w:t>
            </w:r>
          </w:p>
        </w:tc>
      </w:tr>
      <w:tr>
        <w:trPr>
          <w:trHeight w:val="313" w:hRule="atLeast"/>
        </w:trPr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 БРИГАДА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МДК 01.05   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ДИАГНОСТИКА  В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ЕДИАТР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ИАГНОСТИКА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ЕКЦ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ДИАГНОСТИКА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ДИАГНОСТИКА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В   ГЕРИАТРИИ         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01.04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ГНОСТИКА В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ИНЕКОЛОГ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едиатр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8/10 – 2/1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инек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/12 – 18/12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Врем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3/11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,27/11             13-00-17-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МДК 02.04.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>ЛЕЧЕНИЕ ПАЦИЕНТОВ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ДЕТСКОГО ВОЗРАСТА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-30/11            13-00-17-30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3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ИНФЕКЦ. БОЛЕЗНЕЙ С КУРСОМ ВИЧ  ИНФ.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4,5/10               13-00-17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,6-8/11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РВНЫХ БОЛЕЗНЕЙ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,13/11      13-00-17-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5/11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ЛЕ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ЕРИАТ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1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,20/11          13-00-17-30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7,9,10/10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КАЗАНИЕ ГИНЕКО-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ЛОГИЧЕС. ПОМОЩИ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1,12/10             8-30-13-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,16/10           13-00-17-30    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АУ ДГКБ № 9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центральный вх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КГУЗ 5ВКГ ВНГ РФ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АУ ГКБ № 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БУ ЦГБ № 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пова  23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Кирьянова Марина Ник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алова Мар.Сер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Демина С.А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Курбатова И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офман Любовь Иванов.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директора по учебно-производстенной работе:                                                                                                                                         Горелова Е.В.</w:t>
      </w:r>
    </w:p>
    <w:p>
      <w:pPr>
        <w:pStyle w:val="Normal"/>
        <w:rPr>
          <w:b/>
          <w:b/>
        </w:rPr>
      </w:pPr>
      <w:r>
        <w:rPr>
          <w:b/>
        </w:rPr>
        <w:t>Диспетчер по расписанию:                                                                                                                                                                                    Бобылева Г.Ю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30:00Z</dcterms:created>
  <dc:creator>104</dc:creator>
  <dc:description/>
  <cp:keywords/>
  <dc:language>en-US</dc:language>
  <cp:lastModifiedBy>User-446</cp:lastModifiedBy>
  <cp:lastPrinted>2018-09-17T09:53:00Z</cp:lastPrinted>
  <dcterms:modified xsi:type="dcterms:W3CDTF">2024-09-05T09:26:00Z</dcterms:modified>
  <cp:revision>2426</cp:revision>
  <dc:subject/>
  <dc:title/>
</cp:coreProperties>
</file>